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12"/>
        <w:gridCol w:w="4428"/>
        <w:gridCol w:w="3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. Course title/number, number of credit hour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eastAsia="PMingLiU;新細明體" w:cs="Calibri" w:ascii="Calibri" w:hAnsi="Calibri"/>
                <w:bCs/>
                <w:sz w:val="20"/>
                <w:szCs w:val="20"/>
                <w:lang w:eastAsia="zh-HK"/>
              </w:rPr>
              <w:t xml:space="preserve">G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620 Dynamic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</w:t>
            </w:r>
            <w:r>
              <w:rPr>
                <w:rFonts w:cs="Corbel" w:ascii="Corbel" w:hAnsi="Corbel"/>
                <w:sz w:val="20"/>
                <w:szCs w:val="20"/>
              </w:rPr>
              <w:t>3 credit hours</w:t>
            </w:r>
          </w:p>
          <w:p>
            <w:pPr>
              <w:pStyle w:val="Normal"/>
              <w:ind w:firstLine="720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2. Course prerequisites, corequisites, and where the course fits in the program of stud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requisites: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N 3321 - Dynamics or equiva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EL 2161 C for Engineers (or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HK"/>
              </w:rPr>
              <w:t xml:space="preserve">EML 2538  Computer Applications for ME I, or </w:t>
            </w:r>
            <w:r>
              <w:rPr>
                <w:rFonts w:cs="Calibri" w:ascii="Calibri" w:hAnsi="Calibri"/>
                <w:sz w:val="20"/>
                <w:szCs w:val="20"/>
              </w:rPr>
              <w:t>equival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 3305 – Engineering Mathematics I</w:t>
            </w:r>
          </w:p>
          <w:p>
            <w:pPr>
              <w:pStyle w:val="Normal"/>
              <w:rPr>
                <w:rFonts w:ascii="Corbel" w:hAnsi="Corbel" w:eastAsia="PMingLiU;新細明體" w:cs="Corbel"/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PMingLiU;新細明體" w:cs="Corbel" w:ascii="Corbel" w:hAnsi="Corbel"/>
                <w:b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PMingLiU;新細明體" w:cs="Corbel"/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PMingLiU;新細明體" w:cs="Corbel" w:ascii="Corbel" w:hAnsi="Corbel"/>
                <w:b/>
                <w:sz w:val="20"/>
                <w:szCs w:val="20"/>
                <w:u w:val="single"/>
                <w:lang w:eastAsia="zh-H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3. Course logistic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erm</w:t>
            </w:r>
            <w:r>
              <w:rPr>
                <w:rFonts w:cs="Corbel" w:ascii="Corbel" w:hAnsi="Corbel"/>
                <w:sz w:val="20"/>
                <w:szCs w:val="20"/>
              </w:rPr>
              <w:t xml:space="preserve">: </w:t>
            </w: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Fall, Spring</w:t>
            </w:r>
          </w:p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Boca Raton Campus</w:t>
            </w:r>
          </w:p>
          <w:p>
            <w:pPr>
              <w:pStyle w:val="Normal"/>
              <w:jc w:val="both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PMingLiU;新細明體" w:cs="Corbel"/>
                <w:b/>
                <w:b/>
                <w:color w:val="008000"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PMingLiU;新細明體" w:cs="Corbel" w:ascii="Corbel" w:hAnsi="Corbel"/>
                <w:b/>
                <w:color w:val="008000"/>
                <w:sz w:val="20"/>
                <w:szCs w:val="20"/>
                <w:u w:val="single"/>
                <w:lang w:eastAsia="zh-H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4. Instructor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structor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  <w:tab/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Dr. An</w:t>
            </w:r>
          </w:p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Rm 174, Building 36, Boca Raton Campus</w:t>
            </w:r>
          </w:p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MW 11-1pm</w:t>
            </w:r>
          </w:p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561-297-2792</w:t>
            </w:r>
          </w:p>
          <w:p>
            <w:pPr>
              <w:pStyle w:val="Normal"/>
              <w:rPr>
                <w:rFonts w:ascii="Corbel" w:hAnsi="Corbel" w:eastAsia="PMingLiU;新細明體" w:cs="Corbel"/>
                <w:sz w:val="20"/>
                <w:szCs w:val="20"/>
                <w:lang w:eastAsia="zh-HK"/>
              </w:rPr>
            </w:pPr>
            <w:r>
              <w:rPr>
                <w:rFonts w:eastAsia="PMingLiU;新細明體" w:cs="Corbel" w:ascii="Corbel" w:hAnsi="Corbel"/>
                <w:sz w:val="20"/>
                <w:szCs w:val="20"/>
                <w:lang w:eastAsia="zh-HK"/>
              </w:rPr>
              <w:t>pan@fau.ed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PMingLiU;新細明體" w:cs="Corbel"/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PMingLiU;新細明體" w:cs="Corbel" w:ascii="Corbel" w:hAnsi="Corbel"/>
                <w:b/>
                <w:sz w:val="20"/>
                <w:szCs w:val="20"/>
                <w:u w:val="single"/>
                <w:lang w:eastAsia="zh-H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5. TA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A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  <w:tab/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/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6. Course descrip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Corbel" w:hAnsi="Corbe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Corbel" w:hAnsi="Corbel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7. Course objectives/student learning outcomes/program</w:t>
            </w:r>
            <w:r>
              <w:rPr>
                <w:rFonts w:cs="Corbel" w:ascii="Corbel" w:hAnsi="Corbel"/>
                <w:b/>
                <w:color w:val="0000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outcom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urse objectives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acquaint Ocean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HK"/>
              </w:rPr>
              <w:t xml:space="preserve"> and Mechanic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gineering students with basic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HK"/>
              </w:rPr>
              <w:t xml:space="preserve">knowledge about dynamic systems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ystems stability analysis and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HK"/>
              </w:rPr>
              <w:t xml:space="preserve">basic </w:t>
            </w:r>
            <w:r>
              <w:rPr>
                <w:rFonts w:cs="Calibri" w:ascii="Calibri" w:hAnsi="Calibri"/>
                <w:sz w:val="20"/>
                <w:szCs w:val="20"/>
              </w:rPr>
              <w:t>controller design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Student learning outcome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&amp; relationship to ABET a-k objectives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basic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owledge of the fundamental principles governing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th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ic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s of simp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al, thermal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, fluid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 electrical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>system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(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 ability to apply the knowledge of mathematics and engineering to model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simp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ic systems. (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ability to simulate dynamic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sing computer simulation tools. (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ability to characterize the stability properties of a dynamic system. (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 ability to design a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 xml:space="preserve">simp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eedback control system 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>tha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eet</w:t>
            </w:r>
            <w:r>
              <w:rPr>
                <w:rFonts w:eastAsia="PMingLiU;新細明體" w:cs="Calibri" w:ascii="Calibri" w:hAnsi="Calibri"/>
                <w:color w:val="000000"/>
                <w:sz w:val="20"/>
                <w:szCs w:val="20"/>
                <w:lang w:eastAsia="zh-HK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sired system output specifications. (c)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264" w:hanging="264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8. Course evaluation method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% homework, 10% quizzes, 20% test #1, 30% test #2, 30% final exa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9. Course grading scal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0. Policy on makeup tests, late work, and incomplet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Makeup test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re given only if there is solid evidence of a medical or otherwise serious emergency that prevented the student of participating in the exam. Makeup exam should be administered and proctored by department personnel unless there are other pre-approved arrangements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rbel" w:hAnsi="Corbel" w:cs="Corbel"/>
                <w:color w:val="0000FF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Late work</w:t>
            </w:r>
            <w:r>
              <w:rPr>
                <w:rFonts w:cs="Corbel" w:ascii="Corbel" w:hAnsi="Corbel"/>
                <w:sz w:val="20"/>
                <w:szCs w:val="20"/>
              </w:rPr>
              <w:t xml:space="preserve"> is not acceptable.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00FF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i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0"/>
                <w:szCs w:val="20"/>
              </w:rPr>
              <w:t>Incomplete grade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re against the policy of the department. Unless there is solid evidence of medical or otherwise serious emergency situation incomplete grades will not be given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1. Special course requirement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2. Classroom etiquett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niversity policy requires that in order to enhance and maintain a productive atmosphere for education, personal communication devices, such as cellular phones and laptops, are to be disabled in class sessions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3. Disability policy state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 compliance with the Americans with Disabilities Act (ADA), students who require special accommodations due to a disability to properly execute coursework must register with the Office for Students with Disabilities (OSD) located in Boca Raton campus, SU 133 (561) 297-3880 and follow all OSD procedures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4. Honor cod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udents at Florida Atlantic University are expected to maintain the highest ethical standards. Academic dishonesty is considered a serious breach of these ethical standards, because it  interferes with the university mission to provide a high quality education in which no student enjoys unfair advantage over any other. Academic dishonesty is also destructive of the university community, which is grounded in a system of mutual trust and place high value on personal integrity and individual responsibility. Harsh penalties are associated with academic dishonesty. See University Regulation 4.001 at </w:t>
            </w:r>
          </w:p>
          <w:p>
            <w:pPr>
              <w:pStyle w:val="Normal"/>
              <w:rPr>
                <w:rStyle w:val="InternetLink"/>
                <w:rFonts w:ascii="Corbel" w:hAnsi="Corbel" w:cs="Corbel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20"/>
                  <w:szCs w:val="20"/>
                </w:rPr>
                <w:t>www.fau.edu/regulations/chapter4/4.001_Code_of_Academic_Integrity.pdf</w:t>
              </w:r>
            </w:hyperlink>
          </w:p>
          <w:p>
            <w:pPr>
              <w:pStyle w:val="Normal"/>
              <w:rPr>
                <w:rStyle w:val="InternetLink"/>
                <w:rFonts w:ascii="Corbel" w:hAnsi="Corbel" w:cs="Corbel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5. Required texts/rea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ynamic Modeling and Control of Engineering System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dition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J. L. Shearer, Gardner, Kulakow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ambridge University Press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6. Supplementary/recommended reading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7. Course topical outline, including dates for exams/quizzes, papers, completion of read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opic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Control Systems (Chapter 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al Models of Dynamic Systems (Chapter 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tical Solutions of Systems Input-Output Equations (Chapter 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ical Solutions of ODE (Chapter 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tion of Dynamic Systems (Chapter 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Transfer Functions (Chapter 1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sed-Loop Systems and System Stability (Chapter 1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Systems (Chapter 14)</w:t>
            </w:r>
          </w:p>
          <w:p>
            <w:pPr>
              <w:pStyle w:val="Normal"/>
              <w:ind w:left="252" w:hanging="252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% </w:t>
              <w:tab/>
              <w:t xml:space="preserve">Test #1 </w:t>
              <w:tab/>
              <w:t>(October 12, 2011, Wednesda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% </w:t>
              <w:tab/>
              <w:t xml:space="preserve">Test #2 </w:t>
              <w:tab/>
              <w:t>(November 16, 2011, Wednesda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% </w:t>
              <w:tab/>
              <w:t>Final Exam (follow university exam schedule)</w:t>
            </w:r>
          </w:p>
          <w:p>
            <w:pPr>
              <w:pStyle w:val="Normal"/>
              <w:ind w:left="252" w:hanging="252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Corbel" w:hAnsi="Corbel" w:cs="Corbe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</w:rPr>
      <w:t xml:space="preserve">Department of </w:t>
    </w:r>
    <w:r>
      <w:rPr>
        <w:rFonts w:cs="Verdana" w:ascii="Verdana" w:hAnsi="Verdana"/>
        <w:b/>
        <w:sz w:val="18"/>
        <w:szCs w:val="18"/>
        <w:lang w:eastAsia="zh-CN"/>
      </w:rPr>
      <w:t xml:space="preserve">Ocean and Mechanical </w:t>
    </w:r>
    <w:r>
      <w:rPr>
        <w:rFonts w:cs="Verdana" w:ascii="Verdana" w:hAnsi="Verdana"/>
        <w:b/>
        <w:sz w:val="18"/>
        <w:szCs w:val="18"/>
      </w:rPr>
      <w:t>Engineering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lorida Atlantic University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urs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outlineLvl w:val="7"/>
    </w:pPr>
    <w:rPr>
      <w:b/>
      <w:bCs/>
      <w:color w:val="008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regulations/chapter4/4.001_Code_of_Academic_Integrit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29:00Z</dcterms:created>
  <dc:creator>pscarlat</dc:creator>
  <dc:description/>
  <dc:language>en-US</dc:language>
  <cp:lastModifiedBy>mjenning</cp:lastModifiedBy>
  <cp:lastPrinted>2011-08-22T10:46:00Z</cp:lastPrinted>
  <dcterms:modified xsi:type="dcterms:W3CDTF">2012-10-25T21:29:00Z</dcterms:modified>
  <cp:revision>2</cp:revision>
  <dc:subject/>
  <dc:title>1</dc:title>
</cp:coreProperties>
</file>