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12"/>
        <w:gridCol w:w="4428"/>
        <w:gridCol w:w="33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. Course title/number, number of credit hour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ML 3523C- Experimental Methodolog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</w:t>
            </w:r>
            <w:r>
              <w:rPr>
                <w:rFonts w:cs="Corbel" w:ascii="Corbel" w:hAnsi="Corbel"/>
                <w:sz w:val="20"/>
                <w:szCs w:val="20"/>
              </w:rPr>
              <w:t># of credit hours 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2. Course prerequisites, co-requisites, and where the course fits in the program of stud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PREREQUISITES:  1. EML 3701 Fluid Mechanics 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                          </w:t>
            </w:r>
            <w:r>
              <w:rPr>
                <w:rFonts w:cs="Corbel" w:ascii="Corbel" w:hAnsi="Corbel"/>
                <w:sz w:val="20"/>
                <w:szCs w:val="20"/>
              </w:rPr>
              <w:t>(All with a grade of C or above).</w:t>
            </w:r>
          </w:p>
          <w:p>
            <w:pPr>
              <w:pStyle w:val="Normal"/>
              <w:ind w:left="2160" w:hanging="216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Pre or COREQUISITES: 1. EGM 4045 Electromechanical Devices; 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                            </w:t>
            </w:r>
            <w:r>
              <w:rPr>
                <w:rFonts w:cs="Corbel" w:ascii="Corbel" w:hAnsi="Corbel"/>
                <w:sz w:val="20"/>
                <w:szCs w:val="20"/>
              </w:rPr>
              <w:t>2. STA 4032 Statistics</w:t>
            </w:r>
          </w:p>
          <w:p>
            <w:pPr>
              <w:pStyle w:val="Normal"/>
              <w:ind w:left="2160" w:hanging="216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                            </w:t>
            </w:r>
            <w:r>
              <w:rPr>
                <w:rFonts w:cs="Corbel" w:ascii="Corbel" w:hAnsi="Corbel"/>
                <w:sz w:val="20"/>
                <w:szCs w:val="20"/>
              </w:rPr>
              <w:t>3. EGN 3321 Dynamics</w:t>
            </w:r>
          </w:p>
          <w:p>
            <w:pPr>
              <w:pStyle w:val="Normal"/>
              <w:ind w:left="2160" w:hanging="2160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orbel" w:cs="Corbel" w:ascii="Corbel" w:hAnsi="Corbel"/>
                <w:sz w:val="20"/>
                <w:szCs w:val="20"/>
                <w:lang w:eastAsia="zh-CN"/>
              </w:rPr>
              <w:t xml:space="preserve">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3. Course logistic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Term</w:t>
            </w:r>
            <w:r>
              <w:rPr>
                <w:rFonts w:cs="Corbel" w:ascii="Corbel" w:hAnsi="Corbel"/>
                <w:sz w:val="20"/>
                <w:szCs w:val="20"/>
              </w:rPr>
              <w:t>: Fall 2018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his is a classroom lecture &amp; laboratory course.</w:t>
            </w:r>
          </w:p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ecture Hours: WF 3:00—3:50 PM, GS. 111</w:t>
            </w:r>
          </w:p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Lab Hours: W 1:00- 2:50 PM; W 4:00—5:50 PM or F 1:00—2:50 PM in West Eng. Bldg. (36) Room 132. 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  <w:t>Additional lab hours will be defined at the start of the semester. You have to be in one of the lab sessions only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4. Instructor contact informa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Instructor’s nam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address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Hours</w:t>
              <w:tab/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ontact telephone number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Email address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. Davood Moslemian.</w:t>
            </w:r>
          </w:p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m. 516, East Eng. Bldg.</w:t>
            </w:r>
          </w:p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561-297-2652</w:t>
            </w:r>
          </w:p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-mail: moslemia@fau.ed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5. TA contact informa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TA’s nam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address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Hours</w:t>
              <w:tab/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ontact telephone numb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Email address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o be posted on Canvas</w:t>
            </w:r>
          </w:p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ab/>
            </w:r>
          </w:p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6. Course descrip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10" w:before="0" w:after="280"/>
              <w:jc w:val="both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Study of typical measuring system and solutions to engineering problems by experimental means, to include analysis of experimental data.</w:t>
            </w:r>
          </w:p>
          <w:p>
            <w:pPr>
              <w:pStyle w:val="NormalWeb"/>
              <w:spacing w:lineRule="atLeast" w:line="210" w:before="280" w:after="0"/>
              <w:jc w:val="both"/>
              <w:rPr>
                <w:rFonts w:ascii="Corbel" w:hAnsi="Corbe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  <w:lang w:eastAsia="zh-CN"/>
              </w:rPr>
            </w:pPr>
            <w:r>
              <w:rPr>
                <w:rFonts w:cs="Arial" w:ascii="Corbel" w:hAnsi="Corbe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7. Course objectives/student learning outcomes/program</w:t>
            </w:r>
            <w:r>
              <w:rPr>
                <w:rFonts w:cs="Corbel" w:ascii="Corbel" w:hAnsi="Corbel"/>
                <w:b/>
                <w:color w:val="0000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outcom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ourse objectives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. To provide a fundamental background for the design of measurement systems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. To establish the fundamental principles and provide the prevailing engineering practice for the measurement of important physical variables in engineering applications.</w:t>
            </w:r>
          </w:p>
          <w:p>
            <w:pPr>
              <w:pStyle w:val="Subtitle"/>
              <w:jc w:val="lef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Student learning outcomes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&amp; relationship to ABET a-k objectives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Student Learning Outcomes:  </w:t>
            </w:r>
            <w:r>
              <w:rPr>
                <w:rFonts w:cs="Corbel" w:ascii="Corbel" w:hAnsi="Corbel"/>
                <w:spacing w:val="-3"/>
                <w:sz w:val="20"/>
                <w:szCs w:val="20"/>
              </w:rPr>
              <w:t xml:space="preserve">(letters in parentheses indicate correlation of the outcome with the appropriate program assessment outcomes a-k) </w:t>
            </w:r>
          </w:p>
          <w:p>
            <w:pPr>
              <w:pStyle w:val="Normal"/>
              <w:rPr>
                <w:rFonts w:ascii="Corbel" w:hAnsi="Corbel" w:cs="Corbel"/>
                <w:spacing w:val="-3"/>
                <w:sz w:val="20"/>
                <w:szCs w:val="20"/>
              </w:rPr>
            </w:pPr>
            <w:r>
              <w:rPr>
                <w:rFonts w:cs="Corbel" w:ascii="Corbel" w:hAnsi="Corbel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.  The student will understand how to select the proper technique and instrumentation for a measurement system. (a,b,e,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.  The student will be able to select the proper way to perform data acquisition and data processing. (a,b,e,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.  The student will be familiar with various types of sensors/transducers used in mechanical measurements. (a,e,k)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. The student will be able to describe in writing the methods and procedures followed in obtaining the experimental results and present the final results. (g)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8. Course evaluation method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Grading: 2 exams</w:t>
              <w:tab/>
              <w:t xml:space="preserve">                   40%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Lab work &amp; reports -             50%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omework                                10%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Note</w:t>
            </w:r>
            <w:r>
              <w:rPr>
                <w:rFonts w:cs="Corbel" w:ascii="Corbel" w:hAnsi="Corbel"/>
                <w:sz w:val="20"/>
                <w:szCs w:val="20"/>
              </w:rPr>
              <w:t>: The minimum O&amp;ME grade requirement in the course is C or better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9. Course grading scale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Grading Scale: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92 and above: “A”, 88-92: “A-“, 84-88: “B+”, 80-84: “B”, 76-80 : “B-“, 72-76:  “C+”, 68-72: “C”, 64-68:  “C-“, 60-64: “D+”, 56-60: “D”, 52-56:  “D-“, 52 and below: “F.”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0. Policy on makeup tests, late work, and incomplet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.   All labs must be attended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88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2.   Lab reports are due a week after the lab period.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No Late reports.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.   Reports should be written according to the provided format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.   Reports should be typed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5.   Full set of lab reports are required to pass the course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1. Special course requirement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2. Classroom etiquette polic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niversity policy requires that in order to enhance and maintain a productive atmosphere for education, personal communication devices, such as cellular phones and laptops, are to be disabled in class sessions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3. Disability policy statem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 compliance with the Americans with Disabilities Act (ADA), students wh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equire special accommodation due to a disability to properly execut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coursework must register with Student Accessibility Services (SAS) and follow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ll SAS procedures. SAS has offices across three of FAU’s campuses – Boc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ton, Davie and Jupiter – however disability services are available for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udents on all campuses.</w:t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4. Honor code polic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tudents at Florida Atlantic University are expected to maintain the highest ethical standards. Academic dishonesty is considered a serious breach of these ethical standards, because it interferes with the university mission to provide a high quality education in which no student enjoys unfair advantage over any other. Academic dishonesty is also destructive of the university community, which is grounded in a system of mutual trust and place high value on personal integrity and individual responsibility. Harsh penalties are associated with academic dishonesty. See University Regulation 4.001 at </w:t>
            </w:r>
          </w:p>
          <w:p>
            <w:pPr>
              <w:pStyle w:val="Normal"/>
              <w:rPr>
                <w:rStyle w:val="InternetLink"/>
                <w:rFonts w:ascii="Corbel" w:hAnsi="Corbel" w:cs="Corbel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sz w:val="20"/>
                  <w:szCs w:val="20"/>
                </w:rPr>
                <w:t>www.fau.edu/regulations/chapter4/4.001_Code_of_Academic_Integrity.pdf</w:t>
              </w:r>
            </w:hyperlink>
          </w:p>
          <w:p>
            <w:pPr>
              <w:pStyle w:val="Normal"/>
              <w:rPr>
                <w:rStyle w:val="InternetLink"/>
                <w:rFonts w:ascii="Corbel" w:hAnsi="Corbel" w:cs="Corbel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5. Required texts/reading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Richard S. Figliola &amp; Donald E. Beasley, Theory and Design for Mechanical Measurements, </w:t>
            </w:r>
          </w:p>
          <w:p>
            <w:pPr>
              <w:pStyle w:val="Normal"/>
              <w:ind w:left="2160" w:hanging="21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Wiley, 6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th</w:t>
            </w:r>
            <w:r>
              <w:rPr>
                <w:rFonts w:cs="Corbel" w:ascii="Corbel" w:hAnsi="Corbel"/>
                <w:sz w:val="22"/>
                <w:szCs w:val="22"/>
              </w:rPr>
              <w:t xml:space="preserve">  edition, ISBN: 9 78-1-118-88127-9</w:t>
            </w:r>
          </w:p>
          <w:p>
            <w:pPr>
              <w:pStyle w:val="Normal"/>
              <w:ind w:right="180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6. Supplementary/recommended reading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J.P. Holman, Experimental Methods for Engineers, McGraw   Hill, latest edition.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7. Course topical outline, including dates for exams/quizzes, papers, completion of reading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orbel" w:ascii="Corbel" w:hAnsi="Corbel"/>
                <w:sz w:val="20"/>
                <w:szCs w:val="20"/>
              </w:rPr>
              <w:t>Course Topics:</w:t>
              <w:tab/>
              <w:t>1.   Basic Concepts of Measurement Methods (Ch.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tic and Dynamic Characteristics of Signals (Ch.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Regression Analysis (Ch. 4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Uncertainty Analysis (Ch.5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nalog Electrical Devices &amp; Measurements (Ch.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ampling, Digital Devices &amp; Data acquisition (Ch.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mperature Measurements (Ch.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essure &amp; Velocity Measurements (Ch.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Flow Measurements (Ch.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rain Measurements (Ch.11)</w:t>
            </w:r>
          </w:p>
          <w:p>
            <w:pPr>
              <w:pStyle w:val="Normal"/>
              <w:ind w:left="2160" w:hanging="2160"/>
              <w:rPr>
                <w:rFonts w:ascii="Corbel" w:hAnsi="Corbel" w:cs="Corbe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</w:rPr>
              <w:br/>
            </w:r>
          </w:p>
          <w:p>
            <w:pPr>
              <w:pStyle w:val="Normal"/>
              <w:ind w:left="2160" w:hanging="2160"/>
              <w:rPr>
                <w:rFonts w:ascii="Corbel" w:hAnsi="Corbel" w:cs="Corbe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st Dates: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.   Mid Term: Tentatively in Mid. Oct. 2018, Exact date TBA two weeks in advance.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.   Final Exam: As posted on University Schedule.</w:t>
            </w:r>
          </w:p>
          <w:p>
            <w:pPr>
              <w:pStyle w:val="Normal"/>
              <w:ind w:left="2520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Corbel" w:hAnsi="Corbel" w:cs="Corbe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  <w:t>EML 3523C Experimental Methodology</w:t>
    </w:r>
  </w:p>
  <w:p>
    <w:pPr>
      <w:pStyle w:val="Footer"/>
      <w:jc w:val="right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  <w:t>Fall 2018</w:t>
    </w:r>
  </w:p>
  <w:p>
    <w:pPr>
      <w:pStyle w:val="Footer"/>
      <w:ind w:left="4230" w:hanging="0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  <w:tab/>
      <w:tab/>
      <w:t>Davood Moslem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Department of </w:t>
    </w:r>
    <w:r>
      <w:rPr>
        <w:rFonts w:cs="Verdana" w:ascii="Verdana" w:hAnsi="Verdana"/>
        <w:b/>
        <w:sz w:val="18"/>
        <w:szCs w:val="18"/>
        <w:lang w:eastAsia="zh-CN"/>
      </w:rPr>
      <w:t xml:space="preserve">Ocean and Mechanical </w:t>
    </w:r>
    <w:r>
      <w:rPr>
        <w:rFonts w:cs="Verdana" w:ascii="Verdana" w:hAnsi="Verdana"/>
        <w:b/>
        <w:sz w:val="18"/>
        <w:szCs w:val="18"/>
      </w:rPr>
      <w:t>Engineering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lorida Atlantic University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ourse Syll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outlineLvl w:val="7"/>
    </w:pPr>
    <w:rPr>
      <w:b/>
      <w:bCs/>
      <w:color w:val="008000"/>
      <w:szCs w:val="17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  <w:i w:val="false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Appletabspan">
    <w:name w:val="apple-tab-span"/>
    <w:qFormat/>
    <w:rPr>
      <w:rFonts w:cs="Times New Roman"/>
    </w:rPr>
  </w:style>
  <w:style w:type="character" w:styleId="BodyTextChar">
    <w:name w:val="Body Text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.edu/regulations/chapter4/4.001_Code_of_Academic_Integrit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9:00Z</dcterms:created>
  <dc:creator>pscarlat</dc:creator>
  <dc:description/>
  <cp:keywords/>
  <dc:language>en-US</dc:language>
  <cp:lastModifiedBy>Maria Jennings</cp:lastModifiedBy>
  <cp:lastPrinted>2015-04-24T11:04:00Z</cp:lastPrinted>
  <dcterms:modified xsi:type="dcterms:W3CDTF">2018-03-27T18:39:00Z</dcterms:modified>
  <cp:revision>2</cp:revision>
  <dc:subject/>
  <dc:title>1</dc:title>
</cp:coreProperties>
</file>