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February 10, 20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EMO to Undergraduate Programs Committee</w:t>
      </w:r>
    </w:p>
    <w:p>
      <w:pPr>
        <w:pStyle w:val="Normal"/>
        <w:spacing w:lineRule="auto" w:line="240" w:before="0" w:after="0"/>
        <w:rPr/>
      </w:pPr>
      <w:r>
        <w:rPr/>
        <w:t>The faculty of the Department of Chemistry and Biochemistry on 10</w:t>
      </w:r>
      <w:r>
        <w:rPr>
          <w:vertAlign w:val="superscript"/>
        </w:rPr>
        <w:t>th</w:t>
      </w:r>
      <w:r>
        <w:rPr/>
        <w:t xml:space="preserve"> February 2012 has voted to change their degree requirements in the following way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.S. - Comprehensive and ACS-Certified Trac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nge the “B.S. – Comprehensive* and “ACS-Certified“ tracks to a single “B.S. ACS-Certified” trac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Directed Independent Study course (CHM 4905, 3 credits) will no longer be required and will become an electiv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 additional math course will be required, to be chosen from Differential Equations 1 (MAP 2302} and Calculus and Analytical Geometry 3 (MAC 231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udents will be required to choose three electives, instead of two electives for this degr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electives for this degree were agreed to be the following: Organic Chemistry 3 (CHM 4220), Biochemistry 2 (BCH 3034), Environmental Chemistry (CHM 3080), Directed Independent Study (CHM 4905), and a new course, Materials Chemistry (CHM 4714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B.S. - Biochemistry Trac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Directed Independent Study course (CHM 4905, 3 credits) will no longer be required and will become an electi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 additional math course will be required, to be chosen from Differential Equations 1 (MAP 2302) and Calculus – Analytical Geometry 3 (MAC 231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udents will be required to choose two electives, instead of one elective for this degre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electives for this degree were agreed to be the following: General Microbiology (MCB 3020), Molecular and Cell Biology (PCB 4023), Inorganic Chemistry (CHM 3609), and Directed Independent Study (CHM 4905)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.A. – Chemistry</w:t>
      </w:r>
    </w:p>
    <w:p>
      <w:pPr>
        <w:pStyle w:val="Normal"/>
        <w:spacing w:lineRule="auto" w:line="240" w:before="0" w:after="0"/>
        <w:rPr/>
      </w:pPr>
      <w:r>
        <w:rPr/>
        <w:t>No changes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</w:r>
      <w:r>
        <w:rPr/>
        <w:tab/>
        <w:t>DATE: __________</w:t>
      </w:r>
    </w:p>
    <w:p>
      <w:pPr>
        <w:pStyle w:val="Normal"/>
        <w:spacing w:lineRule="auto" w:line="240" w:before="0" w:after="0"/>
        <w:rPr/>
      </w:pPr>
      <w:r>
        <w:rPr/>
        <w:t>Chair, Department of Chemistry and Biochemist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</w:r>
      <w:r>
        <w:rPr/>
        <w:tab/>
        <w:t>DATE: __________</w:t>
      </w:r>
    </w:p>
    <w:p>
      <w:pPr>
        <w:pStyle w:val="Normal"/>
        <w:spacing w:lineRule="auto" w:line="240" w:before="0" w:after="0"/>
        <w:rPr/>
      </w:pPr>
      <w:r>
        <w:rPr/>
        <w:t>Chair, College Undergraduate Programs Committe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</w:r>
      <w:r>
        <w:rPr/>
        <w:tab/>
        <w:t>DATE: __________</w:t>
      </w:r>
    </w:p>
    <w:p>
      <w:pPr>
        <w:pStyle w:val="Normal"/>
        <w:spacing w:lineRule="auto" w:line="240" w:before="0" w:after="0"/>
        <w:rPr/>
      </w:pPr>
      <w:r>
        <w:rPr/>
        <w:t>Dean, CES College of Sci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</w:r>
      <w:r>
        <w:rPr/>
        <w:tab/>
        <w:t>DATE: __________</w:t>
      </w:r>
    </w:p>
    <w:p>
      <w:pPr>
        <w:pStyle w:val="Normal"/>
        <w:spacing w:lineRule="auto" w:line="240" w:before="0" w:after="0"/>
        <w:rPr/>
      </w:pPr>
      <w:r>
        <w:rPr/>
        <w:t>Chair, University Undergraduate Programs Committe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</w:r>
      <w:r>
        <w:rPr/>
        <w:tab/>
        <w:t>DATE: __________</w:t>
      </w:r>
    </w:p>
    <w:p>
      <w:pPr>
        <w:pStyle w:val="Normal"/>
        <w:spacing w:lineRule="auto" w:line="240" w:before="0" w:after="0"/>
        <w:rPr/>
      </w:pPr>
      <w:r>
        <w:rPr/>
        <w:t>Provost</w:t>
      </w:r>
      <w:bookmarkStart w:id="0" w:name="_GoBack"/>
      <w:bookmarkEnd w:id="0"/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4:00Z</dcterms:created>
  <dc:creator>Evonne Rezler</dc:creator>
  <dc:description/>
  <dc:language>en-US</dc:language>
  <cp:lastModifiedBy>mjenning</cp:lastModifiedBy>
  <dcterms:modified xsi:type="dcterms:W3CDTF">2012-03-16T13:54:00Z</dcterms:modified>
  <cp:revision>2</cp:revision>
  <dc:subject/>
  <dc:title/>
</cp:coreProperties>
</file>