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0"/>
        <w:rPr>
          <w:b/>
          <w:b/>
          <w:bCs/>
        </w:rPr>
      </w:pPr>
      <w:r>
        <w:rPr>
          <w:b/>
          <w:bCs/>
        </w:rPr>
        <w:t>7. ASSIGNED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SERVICE 1999-2000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246"/>
        <w:gridCol w:w="22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COMMIT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arriet L. Wilkes Honors College does not have department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CE 2000-01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246"/>
        <w:gridCol w:w="22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COMMIT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arriet L. Wilkes Honors College does not have department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CE 2001-02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246"/>
        <w:gridCol w:w="22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COMMIT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arriet L. Wilkes Honors College does not have department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RVICE 2002-03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3246"/>
        <w:gridCol w:w="226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L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COMMITMEN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ESTER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arriet L. Wilkes Honors College does not have departments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9:04:00Z</dcterms:created>
  <dc:creator>aflannery</dc:creator>
  <dc:description/>
  <dc:language>en-US</dc:language>
  <cp:lastModifiedBy>Honors College</cp:lastModifiedBy>
  <dcterms:modified xsi:type="dcterms:W3CDTF">2003-06-04T16:56:00Z</dcterms:modified>
  <cp:revision>8</cp:revision>
  <dc:subject/>
  <dc:title>COMMITTEE ACTIVITY</dc:title>
</cp:coreProperties>
</file>